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6"/>
        <w:gridCol w:w="1241"/>
        <w:gridCol w:w="2070"/>
        <w:gridCol w:w="194"/>
        <w:gridCol w:w="334"/>
        <w:gridCol w:w="112"/>
        <w:gridCol w:w="1257"/>
        <w:gridCol w:w="443"/>
        <w:gridCol w:w="1085"/>
        <w:gridCol w:w="1168"/>
        <w:gridCol w:w="1365"/>
      </w:tblGrid>
      <w:tr>
        <w:trPr>
          <w:trHeight w:val="26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 xml:space="preserve">Име и презиме 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иша Живковић</w:t>
            </w:r>
          </w:p>
        </w:tc>
      </w:tr>
      <w:tr>
        <w:trPr>
          <w:trHeight w:val="134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Звање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дсек за тактику КоВ Катедре тактике Департмана ДХН Деканата Војне академије УО – од 14.03.2022. године</w:t>
            </w:r>
          </w:p>
        </w:tc>
      </w:tr>
      <w:tr>
        <w:trPr>
          <w:trHeight w:val="206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Ужа научна односно уметничка област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 (специјалност пешадија)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Датум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Институциј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Научна или уметничка облас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Ужа научна, уметничка или стручна област</w:t>
            </w:r>
          </w:p>
        </w:tc>
      </w:tr>
      <w:tr>
        <w:trPr>
          <w:trHeight w:val="51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RS"/>
              </w:rPr>
              <w:t>Избор у з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08.11.202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(Бр. 44-450 од 15.11.2022.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са системима наоружања</w:t>
            </w:r>
          </w:p>
        </w:tc>
      </w:tr>
      <w:tr>
        <w:trPr>
          <w:trHeight w:val="25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ктор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пецијализа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гист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ас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1.11.2012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ФПН Универзитет у Београд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олитичке наук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еђународни послови</w:t>
            </w:r>
          </w:p>
        </w:tc>
      </w:tr>
      <w:tr>
        <w:trPr>
          <w:trHeight w:val="25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иплома О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5.09.2007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ешад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Р.бр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Ознака предмет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sr-RS"/>
              </w:rPr>
              <w:t>Назив предм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Вид настав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sr-RS"/>
              </w:rPr>
              <w:t>Назив студијског програ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sr-RS"/>
              </w:rPr>
              <w:t>Врста студија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P1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јединица пешадије 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, вежб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JP2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актика јединица пешадије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, вежб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АС</w:t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RS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Н. Прибичевић, К. Јанковић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sr-RS"/>
              </w:rPr>
              <w:t>М. Живковић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0"/>
                <w:lang w:val="sr-RS"/>
              </w:rPr>
              <w:t>,,Превенција ризика од тероризма као савременог облика угрожавања критичне инфраструктуре“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Научно-стручна конференција „Дискурс о критичној инфраструктури“, Висока пословно техничка школа Добој и Безбједносни истраживачки центар Бања Лука, април 2022. године, зборник радова, стр. 157-168. ISBN 978-99976-945-1-5, COBISS, RS-ID 136158977.</w:t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M. Ilić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M. Živ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Z. Đurić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r-RS"/>
              </w:rPr>
              <w:t>"Offensive operation force modeling - Analysis of an example of Batallion tactical group of Russian Federation in Ukraine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8.međunarodno naučno-stručna konferencija Bezbednost i krizni menadžment-teorija i praksa "BekMen 2022", zbornik radova, str. 373-379. ISBN 978-86-80692-09-8</w:t>
            </w:r>
          </w:p>
        </w:tc>
      </w:tr>
      <w:tr>
        <w:trPr>
          <w:trHeight w:val="61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Š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. Bajrami,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RS"/>
              </w:rPr>
              <w:t>M. Živković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, N. Popović Paunić, M. Kresojević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sr-RS"/>
              </w:rPr>
              <w:t>"Protection of vital hydrotechnical facilities from terrorist attacks by engaging counterdiversion divers"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, 8.međunarodno naučno-stručna konferencija Bezbednost i krizni menadžment-teorija i praksa "BekMen 2022", zbornik radova, str. 152-156. ISBN 978-86-80692-09-8</w:t>
            </w:r>
          </w:p>
        </w:tc>
      </w:tr>
      <w:tr>
        <w:trPr>
          <w:trHeight w:val="20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М. Илић, Н. Милошевић, Д. Ђекић, И. Еплер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М. Живковић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Тактички задатак З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-132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RS"/>
              </w:rPr>
              <w:t>единица бригадног нивоа у одбрамбеној операцији“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 Катедра оператике ШНО УО, фебруар 2023.</w:t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Заменик команданта Гардијског батаљона Гарде ГШ ВС од јула 2020. године до марта 2022. године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ан број цитат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ан број радова са SCI (SSCI) листе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Тренутно учешће на пројектим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Домаћи: 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RS"/>
              </w:rPr>
              <w:t xml:space="preserve">Усавршавања 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Основни командно-штабни курс (Школа националне одбране УО) –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.11.2018. године, успех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9.80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Командно-штабно усавршавање (Школа националне одбране УО) – 17.07.2020. године, успех 9.00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  <w:t>Други подаци које сматрате релевантним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8. - Курс инструктора индивидуалне основне обуке (1.ЦО/Кз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0. - Курс основне падобранске обуке (63.падб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3. - Курс за оспособљавање оперативних органа у командама бригада (Ј-3 ГШ ВС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4. - Курс за оспособљавање референата АБХО у командама бригада (ЦУК АБХ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5. - Методички курс евалуатора колективне обучености (Гард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5. - Курс изградње интегритета у мировним операцијама (Building Integrity in Peace Support Operations), Сарајево, Б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7. - Курс за штабне официре Уједињених нација (ЦМО ГШ ВС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8. - Курс заштите цивила у мировним операцијама (ЦМО ГШ ВС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1. - Обавештајни курс за заменике команданата батаљона (ЦУК ВО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2. - Дидактичко-методички курс за наставнике и сараднике (ВА)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4:00Z</dcterms:created>
  <dc:creator>KVEI-Bujakovic</dc:creator>
  <dc:description/>
  <dc:language>en-US</dc:language>
  <cp:lastModifiedBy>zoran.djuric</cp:lastModifiedBy>
  <dcterms:modified xsi:type="dcterms:W3CDTF">2024-03-25T11:34:00Z</dcterms:modified>
  <cp:revision>2</cp:revision>
  <dc:subject/>
  <dc:title/>
</cp:coreProperties>
</file>